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72" w:leader="dot"/>
        </w:tabs>
        <w:spacing w:before="120" w:after="160"/>
        <w:jc w:val="center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Phụ lục 5</w:t>
      </w:r>
    </w:p>
    <w:p>
      <w:pPr>
        <w:pStyle w:val="Normal"/>
        <w:tabs>
          <w:tab w:val="clear" w:pos="720"/>
          <w:tab w:val="right" w:pos="8472" w:leader="dot"/>
        </w:tabs>
        <w:spacing w:before="120" w:after="160"/>
        <w:jc w:val="center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BIỂU MẪU ĐÁNH GIÁ MẪU ĐƠN, MẪU TỜ KHAI HÀNH CHÍNH</w:t>
      </w:r>
    </w:p>
    <w:p>
      <w:pPr>
        <w:pStyle w:val="Normal"/>
        <w:tabs>
          <w:tab w:val="clear" w:pos="720"/>
          <w:tab w:val="right" w:pos="8472" w:leader="dot"/>
        </w:tabs>
        <w:spacing w:before="120" w:after="160"/>
        <w:jc w:val="center"/>
        <w:rPr/>
      </w:pPr>
      <w:r>
        <w:rPr>
          <w:rFonts w:cs="Times New Roman"/>
          <w:bCs/>
          <w:i/>
          <w:szCs w:val="26"/>
          <w:lang w:val="nl-NL"/>
        </w:rPr>
        <w:t xml:space="preserve">(Ban hành kèm theo </w:t>
      </w:r>
      <w:r>
        <w:rPr>
          <w:rFonts w:cs="Times New Roman"/>
          <w:bCs/>
          <w:i/>
          <w:iCs/>
          <w:szCs w:val="26"/>
          <w:lang w:val="nl-NL"/>
        </w:rPr>
        <w:t xml:space="preserve">Quy chế soạn thảo, thẩm định, rà soát, hệ thống hóa văn bản quy phạm pháp luật đính kèm Quyết định             /CHK – PCHTQT ngày        tháng         năm        </w:t>
      </w:r>
      <w:r>
        <w:rPr>
          <w:rFonts w:cs="Times New Roman"/>
          <w:bCs/>
          <w:i/>
          <w:szCs w:val="26"/>
          <w:lang w:val="nl-NL"/>
        </w:rPr>
        <w:t>)</w:t>
      </w:r>
    </w:p>
    <w:p>
      <w:pPr>
        <w:pStyle w:val="Normal"/>
        <w:tabs>
          <w:tab w:val="clear" w:pos="720"/>
          <w:tab w:val="right" w:pos="8472" w:leader="dot"/>
        </w:tabs>
        <w:spacing w:before="120" w:after="160"/>
        <w:jc w:val="center"/>
        <w:rPr>
          <w:rFonts w:cs="Times New Roman"/>
          <w:b/>
          <w:b/>
          <w:bCs/>
          <w:i/>
          <w:i/>
          <w:szCs w:val="26"/>
          <w:lang w:val="ru-RU" w:eastAsia="en-US"/>
        </w:rPr>
      </w:pPr>
      <w:r>
        <w:rPr>
          <w:rFonts w:cs="Times New Roman"/>
          <w:b/>
          <w:bCs/>
          <w:i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54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2pt" to="47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601"/>
      </w:tblGrid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1. Mẫu đơn, mẫu tờ khai này có cần thiết trong thực hiện thủ tục hành chính hay không?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a) Có                                                   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b) Không                                             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ếu chọn câu trả lời a, đề nghị nêu khái quát sự cần thiết của mẫu đơn, tờ khai 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Nếu chọn câu trả lời là b đề nghị nêu rõ lý do 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2. Nội dung mẫu đơn, mẫu tờ khai có dễ hiểu, dễ thực hiện không?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ó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cs="Times New Roman"/>
                <w:szCs w:val="26"/>
              </w:rPr>
              <w:t xml:space="preserve">                              Không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ếu chọn câu trả lời là KHÔNG, đề nghị nêu cụ thể: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a) Thông tin yêu cầu không rõ ràng 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êu rõ 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/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b) Thông tin yêu cầu không cần thiết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êu rõ 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) Thông tin yêu cầu không thực tế  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êu rõ 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/>
            </w:pPr>
            <w:r>
              <w:rPr>
                <w:rFonts w:cs="Times New Roman"/>
                <w:szCs w:val="26"/>
              </w:rPr>
              <w:t>d) Khác 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Đề xuất hướng làm rõ: …………………………………………………………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3. Mẫu đơn, mẫu tờ khai có phải xin xác nhận hay không?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ó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cs="Times New Roman"/>
                <w:szCs w:val="26"/>
              </w:rPr>
              <w:t xml:space="preserve">                              Không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/>
            </w:pPr>
            <w:r>
              <w:rPr>
                <w:rFonts w:cs="Times New Roman"/>
                <w:szCs w:val="26"/>
              </w:rPr>
              <w:t>Nếu câu trả lời là CÓ, đề nghị trả lời các câu hỏi 3.1, 3.2, 3.3: ………….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3.1. Yêu cầu việc xác nhận vào mẫu đơn, mẫu tờ khai có cần thiết không?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ó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cs="Times New Roman"/>
                <w:szCs w:val="26"/>
              </w:rPr>
              <w:t xml:space="preserve">                              Không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ếu câu trả lời là KHÔNG, đề nghị nêu rõ lý do và đề xuất hình thức thay thế hoặc loại bỏ: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3.2. Quy định về việc xác nhận vào mẫu đơn, tờ khai có phù hợp không?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ó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cs="Times New Roman"/>
                <w:szCs w:val="26"/>
              </w:rPr>
              <w:t xml:space="preserve">                              Không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ếu câu trả lời là KHÔNG, đề nghị nêu rõ lý do và đề xuất hình thức thay thế phù hợp: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a) Khu phố                        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b) Ủy ban nhân dân các cấp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) Nơi làm việc hoặc học tập      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d) Khác: 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Lý do lựa chọn một trong các phương án trên: …………………………….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/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3.3. Nội dung yêu cầu xác nhận vào mẫu đơn, mẫu tờ khai có rõ ràng không?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ó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cs="Times New Roman"/>
                <w:szCs w:val="26"/>
              </w:rPr>
              <w:t xml:space="preserve">                              Không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Nếu câu trả lời là KHÔNG, đề nghị nêu rõ lý do: 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Đề xuất hướng làm rõ: 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4. Thể thức của mẫu đơn, mẫu tờ khai có thuận lợi cho người sử dụng không?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ó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cs="Times New Roman"/>
                <w:szCs w:val="26"/>
              </w:rPr>
              <w:t xml:space="preserve">                              Không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ếu chọn câu trả lời là KHÔNG, đề nghị nêu rõ những yếu tố không phù hợp: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a) Kích cỡ chữ                                   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Nêu rõ: ………………………………………………………………………… 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b) Bố cục mẫu đơn, tờ khai                 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êu rõ: 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) Khổ giấy in                                       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êu rõ: 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d) Khác: 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Đề xuất hướng thay đổi phù hợp: 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5. Ngôn ngữ yêu cầu trong mẫu đơn, mẫu tờ khai có hợp lý không?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ó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cs="Times New Roman"/>
                <w:szCs w:val="26"/>
              </w:rPr>
              <w:t xml:space="preserve">                              Không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ếu câu trả lời là KHÔNG, đề nghị nêu rõ lý do 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Đề xuất ngôn ngữ hợp lý: 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a) Tiếng Việt              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b) Tiếng Anh              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) Cả Tiếng Việt và Tiếng Anh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d) Khác 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Lý do lựa chọn một trong các phương án trên: ……………………………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/>
                <w:szCs w:val="26"/>
              </w:rPr>
              <w:t>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6. Mẫu đơn, mẫu tờ khai có dễ tiếp cận không?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ó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cs="Times New Roman"/>
                <w:szCs w:val="26"/>
              </w:rPr>
              <w:t xml:space="preserve">                              Không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ếu câu trả lời là KHÔNG, đề nghị nêu phương pháp tiếp cận phù hợp: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a) Trực tiếp tại cơ quan HCNN có thẩm quyền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b) In từ trang web của cơ quan HCNN có thẩm quyền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) In từ cơ sở dữ liệu quốc gia về TTHC                         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d) Khác …………………………………………………………..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7. Phạm vi áp dụng của mẫu đơn, mẫu tờ khai?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a) Toàn quốc 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b) Địa phương     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) Khác …………………………………………………. </w:t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</w:p>
        </w:tc>
      </w:tr>
    </w:tbl>
    <w:p>
      <w:pPr>
        <w:pStyle w:val="Normal"/>
        <w:spacing w:before="0" w:after="16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1:00Z</dcterms:created>
  <dc:creator>admin-pc</dc:creator>
  <dc:description/>
  <cp:keywords/>
  <dc:language>en-US</dc:language>
  <cp:lastModifiedBy>PC</cp:lastModifiedBy>
  <dcterms:modified xsi:type="dcterms:W3CDTF">2024-06-05T01:21:00Z</dcterms:modified>
  <cp:revision>2</cp:revision>
  <dc:subject/>
  <dc:title/>
</cp:coreProperties>
</file>